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WNIOSEK O WYDANIE OŚWIADCZENIA GMINY MIASTA EŁK O ZGODNOŚCI PROJEKTU Z „PROGRAMEM REWITALIZACJI EŁKU NA LATA 2016-2023”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Numer konkursu o dofinansowanie projektu w ramach Regionalnego Programu Operacyjnego Województwa Warmińsko-Mazurskiego na lata 2014-2020</w:t>
      </w:r>
      <w:r>
        <w:rPr>
          <w:rFonts w:cs="Arial" w:ascii="Arial" w:hAnsi="Arial"/>
          <w:b/>
        </w:rPr>
        <w:t xml:space="preserve"> - RPWM.08.01.00-IZ.00-28-001/16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Oś priorytetowa, działanie, poddziałanie Regionalnego Programu Operacyjnego Województwa Warmińsko-Mazurskiego </w:t>
        <w:br/>
        <w:t>na lata 2014-2020</w:t>
      </w:r>
      <w:r>
        <w:rPr>
          <w:rFonts w:cs="Arial" w:ascii="Arial" w:hAnsi="Arial"/>
          <w:b/>
        </w:rPr>
        <w:t xml:space="preserve"> - Oś priorytetowa 8. Obszary wymagające rewitalizacji, Działanie 8.1 Rewitalizacja obszarów miejskich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064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la do wypełnienia przez Wnioskodawcę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nioskodawc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 Wnioskodawc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projekt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y kosz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izacja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e przeprowadzenia projektu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ocelowa/odbiorcy projekt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owany rezultat</w:t>
            </w:r>
          </w:p>
          <w:p>
            <w:pPr>
              <w:pStyle w:val="Defaul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(w kontekście społecznym, gospodarczym, przestrzenno-infrastrukturalnym i/lub środowiskowym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telefon i adres poczty elektronicznej osoby do kontakt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niosek o dofinansowanie projektu złożony w ramach ww. konkursu Regionalnego Programu Operacyjnego Województwa Warmińsko-Mazurskiego na lata 2014-2020 będzie tożsamy z informacjami podanymi w niniejszym wniosku i nie ulegnie znaczącym zmianom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Data i miejsce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dpis Wnioskod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9490" cy="11474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9:00Z</dcterms:created>
  <dc:creator>Andrzej  Lemieszonek</dc:creator>
  <dc:description/>
  <cp:keywords/>
  <dc:language>en-US</dc:language>
  <cp:lastModifiedBy>Anna  Obrycka</cp:lastModifiedBy>
  <dcterms:modified xsi:type="dcterms:W3CDTF">2016-06-28T07:29:00Z</dcterms:modified>
  <cp:revision>2</cp:revision>
  <dc:subject/>
  <dc:title/>
</cp:coreProperties>
</file>