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67" w:hRule="atLeast"/>
        </w:trPr>
        <w:tc>
          <w:tcPr>
            <w:tcW w:w="932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805680</wp:posOffset>
                  </wp:positionH>
                  <wp:positionV relativeFrom="margin">
                    <wp:posOffset>53975</wp:posOffset>
                  </wp:positionV>
                  <wp:extent cx="942975" cy="942975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Nyala;Times New Roman" w:ascii="Nyala;Times New Roman" w:hAnsi="Nyala;Times New Roman"/>
                <w:bCs/>
                <w:i/>
                <w:color w:val="000000"/>
                <w:sz w:val="28"/>
                <w:szCs w:val="28"/>
                <w:lang w:eastAsia="pl-PL"/>
              </w:rPr>
              <w:t xml:space="preserve">Ankieta jest anonimowa. Uzyskane dzięki niej informacje, mają posłużyć wyznaczeniu kierunków opieki nad ełckimi zabytkami. </w:t>
              <w:br/>
              <w:t>Z góry dziękujemy za jej wypełnieni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Nyala;Times New Roman" w:hAnsi="Nyala;Times New Roman" w:eastAsia="Times New Roman" w:cs="Nyala;Times New Roman"/>
                <w:bCs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Nyala;Times New Roman" w:ascii="Nyala;Times New Roman" w:hAnsi="Nyala;Times New Roman"/>
                <w:bCs/>
                <w:i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Nyala;Times New Roman" w:ascii="Nyala;Times New Roman" w:hAnsi="Nyala;Times New Roman"/>
                <w:bCs/>
                <w:i/>
                <w:color w:val="000000"/>
                <w:sz w:val="28"/>
                <w:szCs w:val="28"/>
                <w:lang w:eastAsia="pl-PL"/>
              </w:rPr>
              <w:t>Prosimy wybrać i zaznaczyć w dowolny sposób (kolorem, podkreśleniem) wskazywaną odpowiedź.</w:t>
            </w:r>
            <w:r>
              <w:rPr>
                <w:rFonts w:eastAsia="Times New Roman" w:cs="Nyala;Times New Roman" w:ascii="Nyala;Times New Roman" w:hAnsi="Nyala;Times New Roman"/>
                <w:b/>
                <w:bCs/>
                <w:i/>
                <w:color w:val="000000"/>
                <w:sz w:val="28"/>
                <w:szCs w:val="28"/>
                <w:lang w:eastAsia="pl-PL"/>
              </w:rPr>
              <w:t xml:space="preserve"> Wypełnione ankiety prosimy wysyłać na adres e-mail: ewidencja.zabytkow@wp.p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Cytatintensywny"/>
        <w:spacing w:before="120" w:after="24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NKIETA</w:t>
      </w:r>
    </w:p>
    <w:p>
      <w:pPr>
        <w:pStyle w:val="Cytatintensywny"/>
        <w:jc w:val="center"/>
        <w:rPr>
          <w:rFonts w:ascii="Times New Roman" w:hAnsi="Times New Roman" w:cs="Times New Roman"/>
          <w:sz w:val="40"/>
          <w:szCs w:val="40"/>
          <w:lang w:eastAsia="pl-PL"/>
        </w:rPr>
      </w:pPr>
      <w:r>
        <w:rPr>
          <w:rFonts w:cs="Times New Roman" w:ascii="Times New Roman" w:hAnsi="Times New Roman"/>
          <w:sz w:val="40"/>
          <w:szCs w:val="40"/>
          <w:lang w:eastAsia="pl-PL"/>
        </w:rPr>
        <w:t>OPIEKA NAD ZABYTKAMI EŁKU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 Z czym kojarzy się Pani/Panu miasto Ełk?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 Dzięki jakim czynnikom, Pani/Pana zdanie, miasto ma szanse na rozwój?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rakcyjnemu położeniu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snącej liczbie inwestycji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ym imprezom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esującym zabytkom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, jakie?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Czy znane są Pani/Panu działania podejmowane przez władze miasta na rzecz opieki nad zabytkami?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a.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b. nie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tak, proszę je wymienić: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 Czy władze miasta w dostatecznym zakresie wspierają opiekę nad zabytkami poprzez np. udzielanie dotacji na remonty obiektów zabytkowych?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a.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b. nie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c. nie wiem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Czy uważa Pani/Pan, że inwestycje miasta pomagają w jego promocji?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a.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b. nie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c. nie wiem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 Czy miasto powinno prowadzić działania promocyjne zabytków w regionie i kraju?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a. zdecydowanie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b. raczej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c. raczej nie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d. zdecydowanie nie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 Według Pani/Pana, czy zabytki Ełku są znane osobom z innych regionów lub państw?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a. zdecydowanie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b. raczej tak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c. raczej nie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d. zdecydowanie nie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 Wymień trzy promowane zabytki Ełku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1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2.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3.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9. Oceń atrakcyjność Ełku pod względem zabytków. 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a. zdecydowanie atrakcyjne miasto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b. raczej atrakcyjne miasto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c. raczej nieatrakcyjne miasto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d. zdecydowanie nieatrakcyjne miasto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. Skąd czerpie Pani/Pan informacje o zabytkach Ełku?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sz udzielić wielu odpowiedzi</w:t>
      </w:r>
    </w:p>
    <w:p>
      <w:pPr>
        <w:pStyle w:val="Akapitzlist"/>
        <w:numPr>
          <w:ilvl w:val="1"/>
          <w:numId w:val="3"/>
        </w:numPr>
        <w:spacing w:lineRule="atLeast" w:line="360" w:before="0" w:after="1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 miasta</w:t>
      </w:r>
    </w:p>
    <w:p>
      <w:pPr>
        <w:pStyle w:val="Akapitzlist"/>
        <w:numPr>
          <w:ilvl w:val="1"/>
          <w:numId w:val="3"/>
        </w:numPr>
        <w:spacing w:lineRule="atLeast" w:line="360" w:before="0" w:after="1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towarzyskie</w:t>
      </w:r>
    </w:p>
    <w:p>
      <w:pPr>
        <w:pStyle w:val="Akapitzlist"/>
        <w:numPr>
          <w:ilvl w:val="1"/>
          <w:numId w:val="3"/>
        </w:numPr>
        <w:spacing w:lineRule="atLeast" w:line="360" w:before="0" w:after="1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ionalne media</w:t>
      </w:r>
    </w:p>
    <w:p>
      <w:pPr>
        <w:pStyle w:val="Akapitzlist"/>
        <w:numPr>
          <w:ilvl w:val="1"/>
          <w:numId w:val="3"/>
        </w:numPr>
        <w:spacing w:lineRule="atLeast" w:line="360" w:before="0" w:after="1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et</w:t>
      </w:r>
    </w:p>
    <w:p>
      <w:pPr>
        <w:pStyle w:val="Akapitzlist"/>
        <w:numPr>
          <w:ilvl w:val="1"/>
          <w:numId w:val="3"/>
        </w:numPr>
        <w:spacing w:lineRule="atLeast" w:line="360" w:before="0" w:after="1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kacje książkowe  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.  Z jakimi formami promocji zabytków spotkał/a się Pani/Pan w mieście?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kampania promocyjna obejmująca materiały drukowane (broszury, foldery)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informacje na stronach internetowych  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w regionalnych mediach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poprzez organizowane imprezy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z żadną</w:t>
      </w:r>
    </w:p>
    <w:p>
      <w:pPr>
        <w:pStyle w:val="Normal"/>
        <w:spacing w:lineRule="auto" w:line="36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. inne, jakie?</w:t>
      </w:r>
    </w:p>
    <w:p>
      <w:pPr>
        <w:pStyle w:val="Akapitzlist"/>
        <w:numPr>
          <w:ilvl w:val="0"/>
          <w:numId w:val="1"/>
        </w:numPr>
        <w:spacing w:lineRule="atLeast" w:line="375" w:before="0" w:after="0"/>
        <w:ind w:left="426" w:hanging="426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y uważa Pani/Pan, że zabytki Ełku są wartościowe i należy je promować?</w:t>
      </w:r>
    </w:p>
    <w:p>
      <w:pPr>
        <w:pStyle w:val="Akapitzlist"/>
        <w:numPr>
          <w:ilvl w:val="0"/>
          <w:numId w:val="4"/>
        </w:numPr>
        <w:spacing w:lineRule="atLeast" w:line="375" w:before="0" w:after="0"/>
        <w:ind w:left="1418" w:hanging="284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4"/>
        </w:numPr>
        <w:spacing w:lineRule="atLeast" w:line="375" w:before="0" w:after="0"/>
        <w:ind w:left="1418" w:hanging="284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375" w:before="0" w:after="0"/>
        <w:ind w:left="3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tak, to które zabytki należy promować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375" w:before="0" w:after="0"/>
        <w:ind w:left="3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375" w:before="0" w:after="0"/>
        <w:ind w:left="36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ek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708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18 lat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708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19-25 lat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708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6-45 lat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708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6-60 lat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708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wyżej 60 lat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łeć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kobieta</w:t>
      </w:r>
    </w:p>
    <w:p>
      <w:pPr>
        <w:pStyle w:val="Normal"/>
        <w:numPr>
          <w:ilvl w:val="0"/>
          <w:numId w:val="0"/>
        </w:numPr>
        <w:spacing w:lineRule="atLeast" w:line="375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mężczyzna</w:t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tLeast" w:line="375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tuacja społeczno- zawodowa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708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cujący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708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robotny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708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/student</w:t>
      </w:r>
    </w:p>
    <w:p>
      <w:pPr>
        <w:pStyle w:val="Normal"/>
        <w:numPr>
          <w:ilvl w:val="0"/>
          <w:numId w:val="0"/>
        </w:numPr>
        <w:spacing w:lineRule="atLeast" w:line="375" w:before="0" w:after="0"/>
        <w:ind w:left="70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ncista/emeryt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937260</wp:posOffset>
          </wp:positionH>
          <wp:positionV relativeFrom="margin">
            <wp:posOffset>9338310</wp:posOffset>
          </wp:positionV>
          <wp:extent cx="7607300" cy="6477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19480</wp:posOffset>
          </wp:positionH>
          <wp:positionV relativeFrom="margin">
            <wp:posOffset>-1637030</wp:posOffset>
          </wp:positionV>
          <wp:extent cx="5748655" cy="7239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37260</wp:posOffset>
          </wp:positionH>
          <wp:positionV relativeFrom="margin">
            <wp:posOffset>-758190</wp:posOffset>
          </wp:positionV>
          <wp:extent cx="7606030" cy="63817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1:00Z</dcterms:created>
  <dc:creator>Andrzej Lemieszonek</dc:creator>
  <dc:description/>
  <cp:keywords/>
  <dc:language>en-US</dc:language>
  <cp:lastModifiedBy>Andrzej Lemieszonek</cp:lastModifiedBy>
  <dcterms:modified xsi:type="dcterms:W3CDTF">2014-05-20T09:11:00Z</dcterms:modified>
  <cp:revision>2</cp:revision>
  <dc:subject/>
  <dc:title/>
</cp:coreProperties>
</file>